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50640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 xml:space="preserve">В ОАО «Газпром газораспределение Челябин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ведены итоги конкурса открыток, приуроченного к 70-лет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 Дня Победы в Великой Отечественной вой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ОАО «Газпром газораспределение Челябинск» завершился конкурс открыток, приуроченный к 70-летию со Дня Победы в Великой Отечественной войне. В мероприятии приняли участие 88 детей работников ОАО «Газпром газораспределение Челябинск»</w:t>
      </w:r>
    </w:p>
    <w:p>
      <w:pPr>
        <w:pStyle w:val="Normal"/>
        <w:jc w:val="both"/>
        <w:rPr/>
      </w:pPr>
      <w:r>
        <w:rPr/>
        <w:t>Мероприятие проводилось в двух возрастных группах: 4-10 лет и 11-16 лет. Кроме того, в конкурсе приняли маленькие участники до 4 лет вне зачета.</w:t>
      </w:r>
    </w:p>
    <w:p>
      <w:pPr>
        <w:pStyle w:val="Normal"/>
        <w:jc w:val="both"/>
        <w:rPr/>
      </w:pPr>
      <w:r>
        <w:rPr/>
        <w:t xml:space="preserve">Победител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ервой возрастной группе (4-10 лет):</w:t>
      </w:r>
    </w:p>
    <w:p>
      <w:pPr>
        <w:pStyle w:val="Normal"/>
        <w:jc w:val="both"/>
        <w:rPr/>
      </w:pPr>
      <w:r>
        <w:rPr/>
        <w:t>1. Пономарёв Иван – 1 место (филиал ОАО «Газпром газораспределение Челябинск» в г. Миассе);</w:t>
      </w:r>
    </w:p>
    <w:p>
      <w:pPr>
        <w:pStyle w:val="Normal"/>
        <w:jc w:val="both"/>
        <w:rPr/>
      </w:pPr>
      <w:r>
        <w:rPr/>
        <w:t>2. Пичугин Антон – 2 место (филиал ОАО «Газпром газораспределение Челябинск» в г. Миассе);</w:t>
      </w:r>
    </w:p>
    <w:p>
      <w:pPr>
        <w:pStyle w:val="Normal"/>
        <w:jc w:val="both"/>
        <w:rPr/>
      </w:pPr>
      <w:r>
        <w:rPr/>
        <w:t>3. Беляева Мария – 3 место (филиал ОАО «Газпром газораспределение Челябинск» в г. Миасс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 второй возрастной группе (11-16 лет):</w:t>
      </w:r>
    </w:p>
    <w:p>
      <w:pPr>
        <w:pStyle w:val="Normal"/>
        <w:jc w:val="both"/>
        <w:rPr/>
      </w:pPr>
      <w:r>
        <w:rPr/>
        <w:t>1. Проценко Арина – 1 м (филиал ОАО «Газпром газораспределение Челябинск» в г. Миассе);</w:t>
      </w:r>
    </w:p>
    <w:p>
      <w:pPr>
        <w:pStyle w:val="Normal"/>
        <w:jc w:val="both"/>
        <w:rPr/>
      </w:pPr>
      <w:r>
        <w:rPr/>
        <w:t>2. Осипов Евгений – 2 м (филиал ОАО «Газпром газораспределение Челябинск» в г. Миассе);</w:t>
      </w:r>
    </w:p>
    <w:p>
      <w:pPr>
        <w:pStyle w:val="Normal"/>
        <w:jc w:val="both"/>
        <w:rPr/>
      </w:pPr>
      <w:r>
        <w:rPr/>
        <w:t>3. Нелюба Александр – 3 м (филиал ОАО «Газпром газораспределение Челябинск» в г. Миассе).</w:t>
      </w:r>
    </w:p>
    <w:p>
      <w:pPr>
        <w:pStyle w:val="Normal"/>
        <w:jc w:val="both"/>
        <w:rPr/>
      </w:pPr>
      <w:r>
        <w:rPr/>
        <w:t>Традиционно все участники получат дипломы и подарки за учас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5:00Z</dcterms:created>
  <dc:creator>chaban</dc:creator>
  <dc:description/>
  <cp:keywords/>
  <dc:language>en-US</dc:language>
  <cp:lastModifiedBy>chaban</cp:lastModifiedBy>
  <dcterms:modified xsi:type="dcterms:W3CDTF">2015-04-23T09:50:00Z</dcterms:modified>
  <cp:revision>7</cp:revision>
  <dc:subject/>
  <dc:title>В ОАО «Газпром газораспределение Челябинск» подведены итоги конкурса открыток, приуроченного к 70-летию со Дня Победы в Великой Отечественной войне</dc:title>
</cp:coreProperties>
</file>